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uppressAutoHyphens w:val="true"/>
        <w:autoSpaceDE w:val="false"/>
        <w:ind w:firstLine="550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МИНАС-ТИРИТ</w:t>
      </w:r>
    </w:p>
    <w:p>
      <w:pPr>
        <w:pStyle w:val="Normal"/>
        <w:pBdr>
          <w:bottom w:val="dotted" w:sz="24" w:space="1" w:color="000000"/>
        </w:pBdr>
        <w:suppressAutoHyphens w:val="true"/>
        <w:autoSpaceDE w:val="false"/>
        <w:ind w:firstLine="550"/>
        <w:jc w:val="right"/>
        <w:rPr>
          <w:rFonts w:ascii="Book Antiqua" w:hAnsi="Book Antiqua" w:cs="Book Antiqua"/>
          <w:bCs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Cs/>
          <w:i/>
          <w:sz w:val="20"/>
          <w:szCs w:val="20"/>
          <w:u w:val="single"/>
        </w:rPr>
        <w:t>краткая сводка</w:t>
      </w:r>
    </w:p>
    <w:p>
      <w:pPr>
        <w:pStyle w:val="Normal"/>
        <w:pBdr>
          <w:bottom w:val="dotted" w:sz="24" w:space="1" w:color="000000"/>
        </w:pBdr>
        <w:suppressAutoHyphens w:val="true"/>
        <w:autoSpaceDE w:val="false"/>
        <w:ind w:firstLine="550"/>
        <w:jc w:val="both"/>
        <w:rPr>
          <w:rFonts w:ascii="Book Antiqua" w:hAnsi="Book Antiqua" w:cs="Book Antiqua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pBdr>
          <w:bottom w:val="dotted" w:sz="24" w:space="1" w:color="000000"/>
        </w:pBdr>
        <w:suppressAutoHyphens w:val="true"/>
        <w:autoSpaceDE w:val="false"/>
        <w:ind w:firstLine="550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suppressAutoHyphens w:val="true"/>
        <w:autoSpaceDE w:val="false"/>
        <w:ind w:firstLine="550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suppressAutoHyphens w:val="true"/>
        <w:autoSpaceDE w:val="false"/>
        <w:ind w:firstLine="55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Минас-Тирит был построен на семи уровнях, расположенных вверх по склону холма, и каждый уровень был окружен стеной, и в каждой стене были свои ворота. Но ворота эти не были расположены на одной линии. Большие ворота первой городской стены выходили на восток, следующие - на юго-восток, а следующие - на северо-восток, и так далее; поэтому мощеная дорога, которая вела к цитадели наверху холма, все время поворачивала, и каждый раз, пересекая линию больших ворот, она проходила через туннель, пробитый в скале, чей выступ делил на две части все круги города, кроме первого. В тылу большого двора возвышался каменный бастион с краями, острыми, как у корабельного киля, созданный частично формой самого холма, а частично работой людей древности. Он поднимался вверх, до внутреннего круга, где находилась еще одна линия укреплений; поэтому те, что находились в цитадели, могли, как моряки огромного корабля, смотреть прямо вниз, на ворота, находившиеся в семистах футах под ними. Вход в цитадель также выходил на восток, но был вырублен в самой скале, здесь длинный освещенный фонарями склон вел к седьмым воротам. Тут входивший добирался наконец до высокого двора и площади фонтана у подножья белой башни, высокой и стройной, высотой в пятьдесят саженей от подножья до вершины; на этой вершине, поднятой на тысячу футов над равниной, развевался флаг наместника.</w:t>
      </w:r>
    </w:p>
    <w:p>
      <w:pPr>
        <w:pStyle w:val="Normal"/>
        <w:suppressAutoHyphens w:val="true"/>
        <w:autoSpaceDE w:val="false"/>
        <w:ind w:firstLine="55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Это была неприступная крепость, и никакое войско не могло овладеть ею, разве уж что враг зашел бы сзади, взобрался бы на Миндолуин и оттуда по узкому отрогу, соединявшему Холм Стражи с горой, подобрался бы к городу. Но этот отрог, поднимавшийся на уровень пятой стены был перегорожен мощным валом, доходившим до самой пропасти у его западного края: в этом месте стояли дома и куполообразные могилы ушедших королей и повелителей.</w:t>
      </w:r>
    </w:p>
    <w:p>
      <w:pPr>
        <w:pStyle w:val="Normal"/>
        <w:suppressAutoHyphens w:val="true"/>
        <w:autoSpaceDE w:val="false"/>
        <w:ind w:firstLine="55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Пиппин с растущим удивлением смотрел на обширный каменный город, более великолепный, чем все, что он видел во сне; больше и сильнее, чем Изенгард, и гораздо прекраснее. Но было видно, что уже многие годы город приходил в упадок; сейчас в нем жило меньше половины людей, чем когда-то. И на каждой улице они проходили мимо больших каменных домов, чьи двери и ворота с арками были украшены прекрасными надписями странной и древней формы; Пиппин предположил, что это имена больших людей, некогда живших здесь; однако теперь дома были пусты, шаги не звучали на их широких мощеных дворах, голоса не раздавались в их залах, лица не выглядывали из дверей или пустых окон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uppressAutoHyphens w:val="true"/>
        <w:autoSpaceDE w:val="false"/>
        <w:ind w:firstLine="550"/>
        <w:jc w:val="right"/>
        <w:rPr>
          <w:rFonts w:ascii="Book Antiqua" w:hAnsi="Book Antiqua" w:cs="Book Antiqua"/>
          <w:bCs/>
          <w:sz w:val="32"/>
          <w:szCs w:val="32"/>
          <w:lang w:val="en-US"/>
        </w:rPr>
      </w:pPr>
      <w:r>
        <w:rPr>
          <w:rFonts w:cs="Book Antiqua" w:ascii="Book Antiqua" w:hAnsi="Book Antiqua"/>
          <w:bCs/>
          <w:sz w:val="32"/>
          <w:szCs w:val="32"/>
        </w:rPr>
        <w:t xml:space="preserve">подготовлено – </w:t>
      </w:r>
      <w:hyperlink r:id="rId2">
        <w:r>
          <w:rPr>
            <w:rStyle w:val="InternetLink"/>
            <w:rFonts w:cs="Book Antiqua" w:ascii="Book Antiqua" w:hAnsi="Book Antiqua"/>
            <w:bCs/>
            <w:sz w:val="32"/>
            <w:szCs w:val="32"/>
            <w:lang w:val="en-US"/>
          </w:rPr>
          <w:t>http://tolkienjohn.ucoz.ru</w:t>
        </w:r>
      </w:hyperlink>
    </w:p>
    <w:p>
      <w:pPr>
        <w:pStyle w:val="Normal"/>
        <w:rPr>
          <w:rFonts w:ascii="Book Antiqua" w:hAnsi="Book Antiqua" w:cs="Book Antiqua"/>
          <w:bCs/>
          <w:sz w:val="32"/>
          <w:szCs w:val="32"/>
          <w:lang w:val="en-US"/>
        </w:rPr>
      </w:pPr>
      <w:r>
        <w:rPr>
          <w:rFonts w:cs="Book Antiqua" w:ascii="Book Antiqua" w:hAnsi="Book Antiqua"/>
          <w:bCs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ienjohn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32:00Z</dcterms:created>
  <dc:creator>Ilia_Novikov</dc:creator>
  <dc:description>site_files</dc:description>
  <cp:keywords>site</cp:keywords>
  <dc:language>en-US</dc:language>
  <cp:lastModifiedBy>andrey</cp:lastModifiedBy>
  <dcterms:modified xsi:type="dcterms:W3CDTF">2008-05-09T13:46:00Z</dcterms:modified>
  <cp:revision>2</cp:revision>
  <dc:subject>site_files</dc:subject>
  <dc:title>Minas_Tirith_tolkienjohn_ucoz_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Ilia_Novikov</vt:lpwstr>
  </property>
</Properties>
</file>